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ISTE DE FOURNITURES POUR L’ENTRÉE EN QUATRIÈME ou TROISIÈM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TableContents"/>
              <w:snapToGrid w:val="false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GLAIS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Pour les 4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e</w:t>
            </w:r>
            <w:r>
              <w:rPr>
                <w:sz w:val="22"/>
                <w:szCs w:val="22"/>
                <w:shd w:fill="auto" w:val="clear"/>
              </w:rPr>
              <w:t xml:space="preserve">  : 1 porte vue et des feuilles simpl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s 3</w:t>
            </w:r>
            <w:r>
              <w:rPr>
                <w:sz w:val="22"/>
                <w:szCs w:val="22"/>
                <w:vertAlign w:val="superscript"/>
              </w:rPr>
              <w:t>e </w:t>
            </w:r>
            <w:r>
              <w:rPr>
                <w:sz w:val="22"/>
                <w:szCs w:val="22"/>
              </w:rPr>
              <w:t>:2 cahiers grands carreaux, 24 x 32, 96 pages (ou 3 cahiers de 48 pages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SPAGNOL ou ALLEMAND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ahier grands carreaux, 24 x 32, 96 pages 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BRETON BILINGUE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ahiers 24 x 32, 48 pag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ÉDUCATION MUSICALE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de musique et chant (grand format de préférence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ÉDUCATION PHYSIQUE ET SPORTIVE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bidi w:val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une tenue adaptée (jogging, short, legging, T-shirt), des chaussures pour l’activité physique (à lacets ou à scratch), une gourde d’eau le tout dans un sac.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RANÇAIS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grand classeur souple (épaisseur </w:t>
            </w:r>
            <w:r>
              <w:rPr>
                <w:rFonts w:eastAsia="Arial" w:cs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 xml:space="preserve"> 4 cm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eu de 6 intercalaires (format maxi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ISTOIRE-GÉOGRAPHIE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cahiers grands carreaux, </w:t>
            </w:r>
            <w:r>
              <w:rPr>
                <w:sz w:val="22"/>
                <w:szCs w:val="22"/>
                <w:shd w:fill="auto" w:val="clear"/>
              </w:rPr>
              <w:t>24 x 32</w:t>
            </w:r>
            <w:r>
              <w:rPr>
                <w:sz w:val="22"/>
                <w:szCs w:val="22"/>
              </w:rPr>
              <w:t>, 96 pag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chette plastifiée</w:t>
            </w:r>
          </w:p>
          <w:p>
            <w:pPr>
              <w:pStyle w:val="TableContents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ind w:left="170" w:right="17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bidi w:val="0"/>
              <w:ind w:left="170" w:right="170" w:hanging="0"/>
              <w:jc w:val="both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RTS PLASTIQUES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 :</w:t>
            </w:r>
          </w:p>
          <w:p>
            <w:pPr>
              <w:pStyle w:val="TableContents"/>
              <w:bidi w:val="0"/>
              <w:ind w:left="170" w:right="170" w:hanging="0"/>
              <w:jc w:val="both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ind w:left="170" w:right="17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1 cahier petits ou grands carreaux, 24 x 32, 96 pages</w:t>
            </w:r>
          </w:p>
          <w:p>
            <w:pPr>
              <w:pStyle w:val="TableContents"/>
              <w:bidi w:val="0"/>
              <w:ind w:left="170" w:right="17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Il vous sera demandé 5 euros à la rentrée pour l’achat groupé de toutes les fournitures (Peinture, crayons, pinceaux ...)</w:t>
            </w:r>
          </w:p>
          <w:p>
            <w:pPr>
              <w:pStyle w:val="TableContents"/>
              <w:bidi w:val="0"/>
              <w:ind w:left="170" w:right="17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ableContents"/>
              <w:snapToGrid w:val="false"/>
              <w:ind w:left="170" w:right="170" w:hanging="0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HÉMATIQUES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ègle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équerre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pporteur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mpa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de brouillon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ahiers,  grands carreaux, 24 x 32, 48 pag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17 x 22, 48 pages (bilingue breton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lculatrice scientifique collège (type Casio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CIENCES ET VIE DE LA TERRE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grands carreaux, 24 x 32, 96 pag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CIENCES PHYSIQUES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grands carreaux, 24 x 32, 96 pag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CHNOLOGIE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cahier petits carreaux, 24 x 32, 48 pag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ATIN ou GREC (pour les 3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èmes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asseur souple, grand format, petits anneaux</w:t>
            </w:r>
          </w:p>
          <w:p>
            <w:pPr>
              <w:pStyle w:val="TableContents"/>
              <w:ind w:left="170" w:right="170" w:hanging="0"/>
              <w:jc w:val="both"/>
              <w:rPr/>
            </w:pPr>
            <w:r>
              <w:rPr>
                <w:sz w:val="22"/>
                <w:szCs w:val="22"/>
              </w:rPr>
              <w:t>6 intercalaires (possibilité d'utiliser le matériel de 5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et/ou 4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ableContents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DI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e-vues (40 vues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OURNITURES COMMUNES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none"/>
                <w:shd w:fill="auto" w:val="clear"/>
              </w:rPr>
              <w:t>1 pochette transparente de couleur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genda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euilles simples et des copies doubles, grand format, grands carreaux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ochettes transparente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de brouillon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stylos (bleu, noir, rouge et vert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rrecteur ruban (</w:t>
            </w:r>
            <w:r>
              <w:rPr>
                <w:b/>
                <w:bCs/>
                <w:sz w:val="22"/>
                <w:szCs w:val="22"/>
              </w:rPr>
              <w:t>pas de correcteur liquide !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ayon à papier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mme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ire de ciseaux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ubes de colle (</w:t>
            </w:r>
            <w:r>
              <w:rPr>
                <w:b/>
                <w:bCs/>
                <w:sz w:val="22"/>
                <w:szCs w:val="22"/>
              </w:rPr>
              <w:t>pas de colle liquide !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surligneurs</w:t>
            </w:r>
          </w:p>
          <w:p>
            <w:pPr>
              <w:pStyle w:val="TableContents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îte de 12 crayons de couleur</w:t>
            </w:r>
          </w:p>
          <w:p>
            <w:pPr>
              <w:pStyle w:val="Standard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é USB</w:t>
            </w:r>
          </w:p>
        </w:tc>
      </w:tr>
    </w:tbl>
    <w:p>
      <w:pPr>
        <w:pStyle w:val="Standard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4:00Z</dcterms:created>
  <dc:creator>sec</dc:creator>
  <dc:description/>
  <dc:language>en-US</dc:language>
  <cp:lastModifiedBy/>
  <cp:lastPrinted>2023-07-06T14:39:00Z</cp:lastPrinted>
  <dcterms:modified xsi:type="dcterms:W3CDTF">2024-07-03T08:43:11Z</dcterms:modified>
  <cp:revision>5</cp:revision>
  <dc:subject/>
  <dc:title/>
</cp:coreProperties>
</file>