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SCRIPTION A ASSOCIATION SPORTIVE DU COLLEG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FONTAINE BLANCH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e soussigné(e) : …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emeurant à …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tel : …..........................    …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utorise mon enfant : …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n classe de : …...............    né(e) le : …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à faire partie de l'association sportive du collège La Fontaine Blanch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Je certifie que mon enfant est à ce jour en bonne santé. </w:t>
      </w:r>
      <w:r>
        <w:rPr>
          <w:b/>
          <w:bCs/>
          <w:sz w:val="24"/>
          <w:szCs w:val="24"/>
        </w:rPr>
        <w:t>(Le certificat médical n'est plus obligatoire pour la pratique d'une activité sportive au sein du collège. Loi du 16/01/2016.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utorise les membres de l'équipe médicale des urgences pédiatriques à réaliser les soins nécessaires à l'état de santé de mon enfant en cas de besoin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utorise le responsable accompagnateur de l'association sportive et/ou UNSS à rester auprès de mon enfant durant les soins et à le prendre en charge lors de sa sortie des urgences, après avis médical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utorise le responsable  de l'association sportive à utiliser l'image de mon enfant sur support photographique ou informatique, à l'usage exclusif de  l'association sportive , pour la présentation et l'illustration de ses activité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Le mercredi après midi, j'autorise mon enfant à attendre et à pique-niquer dans l'enceinte du collège (salle de permanence), à partir de 12h 35 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soit jusqu'au début des activités (escalade 13h30 salle Le Gall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soit jusqu'au passage du car devant le collège, ou à l'arrêt Bibus, point de rendez vous, le jour des déplacements à l'extérieur. Mon enfant est donc sous ma propre responsabilité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ayer la mention inutile :    OUI           N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u retour du déplacement, j'autorise mon enfant à descendre du car ou du bus à l'arrêt le plus proche de mon domicile.Mon enfant est donc sous ma propre responsabilité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ayer la mention inutile :    OUI           N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Fait à :........................................  le : …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ignature du responsable légal :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Le prix de l'adhésion à l'association sportive est de 17 euros pour l'année scolair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 chèque à l'ordre de association sportive collège Fontaine Blanch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05:02Z</dcterms:created>
  <dc:creator/>
  <dc:description/>
  <dc:language>en-US</dc:language>
  <cp:lastModifiedBy/>
  <cp:revision>0</cp:revision>
  <dc:subject/>
  <dc:title/>
</cp:coreProperties>
</file>