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CRIPTION A ASSOCIATION SPORTIVE DU COLLEG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FONTAINE BLANCH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 soussigné(e) : …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meurant à …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tel : …..........................    …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mon enfant : …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n classe de : …...............    né(e) le : …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à participer ponctuellement à certaines compétitions ou rencontres de l'association sportive du collège La Fontaine Blanche.( ex : cross niveau district,  départemental,académique, challenge nautique..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 certifie que mon enfant est à ce jour en bonne santé. </w:t>
      </w:r>
      <w:r>
        <w:rPr>
          <w:b/>
          <w:bCs/>
          <w:sz w:val="24"/>
          <w:szCs w:val="24"/>
        </w:rPr>
        <w:t>(Le certificat médical n'est plus obligatoire pour la pratique d'une activité sportive au sein du collège. Loi du 16/01/2016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s membres de l'équipe médicale des urgences pédiatriques à réaliser les soins nécessaires à l'état de santé de mon enfant en cas de besoi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accompagnateur de l'association sportive et/ou UNSS à rester auprès de mon enfant durant les soins et à le prendre en charge lors de sa sortie des urgences, après avis médical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torise le responsable  de l'association sportive à utiliser l'image de mon enfant sur support photographique ou informatique, à l'usage exclusif de  l'association sportive , pour la présentation et l'illustration de ses activité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Le mercredi après midi, j'autorise mon enfant à attendre et à pique-niquer dans l'enceinte du collège (salle de permanence), à partir de 12h 35 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usqu'au passage du car devant le collège, ou à l'arrêt Bibus, point de rendez vous, le jour des déplacements à l'extérieur. 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u retour du déplacement, j'autorise mon enfant à descendre du car ou du bus à l'arrêt le plus proche de mon domicile.Mon enfant est donc sous ma propre responsabilité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yer la mention inutile :    OUI           NO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it à :........................................  le : …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gnature du responsable légal :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e prix de l'adhésion ponctuelle à l'association sportive est de </w:t>
      </w:r>
      <w:r>
        <w:rPr>
          <w:b/>
          <w:bCs/>
          <w:sz w:val="24"/>
          <w:szCs w:val="24"/>
        </w:rPr>
        <w:t>5 euros</w:t>
      </w:r>
      <w:r>
        <w:rPr>
          <w:sz w:val="24"/>
          <w:szCs w:val="24"/>
        </w:rPr>
        <w:t xml:space="preserve"> pour l'année scolai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 chèque à l'ordre de association sportive collège Fontaine Blanch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4:53Z</dcterms:created>
  <dc:creator/>
  <dc:description/>
  <dc:language>en-US</dc:language>
  <cp:lastModifiedBy/>
  <cp:revision>0</cp:revision>
  <dc:subject/>
  <dc:title/>
</cp:coreProperties>
</file>