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NNEE SCOLAIRE 2017-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L’ASSOCIATION SPORTIVE DU COL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ociation Sportive du Collège s’adresse à l’ensemble des élèves du Collè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quoi participer aux activités de l’association sportiv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motivations peuvent être diverses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couvrir une activité nouvel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éliorer son niveau dans une discipline déjà pratiqué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er aux compétitions UNS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dre des responsabilités dans l’organisation de tournois au collè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s sont les activités proposées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8"/>
        <w:gridCol w:w="1800"/>
        <w:gridCol w:w="27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APPRIO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 – HAND 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FITNESS (renforcement musculaire aérobic) 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et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HO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ER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 activités se pratiquent entre 13 h et 14 h ou le mercredi après-midi sous la responsabilité d’un professeur d’EPS. Les compétitions se déroulent le mercredi après-midi selon le calendrier établi par l’UNSS mais elles ne sont pas obligato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élèves peuvent s’inscrire au maximum pour deux activi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LA REUNION D’INFORMATION ET D’INSCRIPTION POUR LES ELEVES SE DEROULERA LE LUNDI 11 SEPTEMBRE A PARTIR DE 13 H 15 AU GYMNASE J.J. LE GALL (rendez-vous au portail en haut de la cou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s élèves absents ce jour pourront s’inscrire ultérieurement auprès de leur professeur d’E. P. 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ontant de la cotisation 2017-2018 est de 17 euros. Règlement par chèque à l’ordre de l’association sportive du collège de la Fontaine Blanche dès que les élèves sont certains de leurs choi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Les professeurs d’E. P. 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velopeaddress">
    <w:name w:val="envelope address"/>
    <w:basedOn w:val="Normal"/>
    <w:qFormat/>
    <w:pPr>
      <w:ind w:left="2835" w:right="0" w:hanging="0"/>
    </w:pPr>
    <w:rPr>
      <w:rFonts w:cs="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6:00Z</dcterms:created>
  <dc:creator>sec</dc:creator>
  <dc:description/>
  <dc:language>en-US</dc:language>
  <cp:lastModifiedBy>sec</cp:lastModifiedBy>
  <dcterms:modified xsi:type="dcterms:W3CDTF">2017-09-06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