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224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4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20 au 24 septem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9pt;width:458.95pt;height:17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 20 au 24 septembre 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3.8pt;width:245.95pt;height:17.2pt;mso-wrap-style:none;v-text-anchor:middle" type="_x0000_t136">
            <v:path textpathok="t"/>
            <v:textpath on="t" fitshape="t" string="COLLEGE DE LA FONTAINE BLANCH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0.4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alade de gésiers confits ou betteraves mimo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melette aux champignons ou aux fines herbes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t>ou côte de porc sauce tomate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t>Frites - Salade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avarois aux agrumes ou banane chantil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4381500" cy="180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alade coleslow ou tomates à la moza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sse de poulet basquaise ou escalope de poule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85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rottes – Pommes de ter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ourt* ou fromage blanc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4381500" cy="18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alade Alaska ou salade de lentilles*/carottes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Longe de porc ou paupiette de veau sauce charcutière</w:t>
      </w:r>
    </w:p>
    <w:p>
      <w:pPr>
        <w:pStyle w:val="Normal"/>
        <w:jc w:val="center"/>
        <w:rPr/>
      </w:pPr>
      <w:r>
        <w:rPr/>
        <w:t>Printanière de légu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om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telette aux fruits ou far bret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4381500" cy="180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Œuf dur mayonnaise ou pâté de campagne ou pamplemous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Filet d'aiglefin ou poisson pané</w:t>
      </w:r>
    </w:p>
    <w:p>
      <w:pPr>
        <w:pStyle w:val="Normal"/>
        <w:jc w:val="center"/>
        <w:rPr/>
      </w:pPr>
      <w:r>
        <w:rPr/>
        <w:t>Riz pila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age</w:t>
      </w:r>
    </w:p>
    <w:p>
      <w:pPr>
        <w:pStyle w:val="Normal"/>
        <w:jc w:val="center"/>
        <w:rPr/>
      </w:pPr>
      <w:r>
        <w:rPr/>
        <w:t>Pomme* cuite au caramel ou compote de fruits / biscu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4381500" cy="180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La Gestionnaire,</w:t>
        <w:tab/>
        <w:tab/>
        <w:tab/>
        <w:tab/>
        <w:tab/>
        <w:tab/>
        <w:tab/>
        <w:t>La Principale,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Lucida Sans Unicode" w:ascii="Palatino Linotype" w:hAnsi="Palatino Linotype"/>
          <w:sz w:val="20"/>
        </w:rPr>
        <w:t>E.LE GENTIL</w:t>
        <w:tab/>
        <w:tab/>
        <w:t xml:space="preserve">                   </w:t>
        <w:tab/>
        <w:tab/>
        <w:tab/>
        <w:tab/>
        <w:t xml:space="preserve">                M.CHO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roduits issus de l’agriculture biolo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ain bio tous les mard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college de la fontaine blanche</dc:creator>
  <dc:description/>
  <dc:language>en-US</dc:language>
  <cp:lastModifiedBy>college de la fontaine blanche</cp:lastModifiedBy>
  <cp:lastPrinted>2010-09-20T11:44:00Z</cp:lastPrinted>
  <dcterms:modified xsi:type="dcterms:W3CDTF">2010-09-20T09:45:00Z</dcterms:modified>
  <cp:revision>4</cp:revision>
  <dc:subject/>
  <dc:title/>
</cp:coreProperties>
</file>