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Unité Pédagogique d’Intégration</w:t>
      </w:r>
    </w:p>
    <w:p>
      <w:pPr>
        <w:pStyle w:val="Normal"/>
        <w:rPr/>
      </w:pPr>
      <w:r>
        <w:rPr/>
        <w:t>Collège de la Fontaine Blanche</w:t>
      </w:r>
    </w:p>
    <w:p>
      <w:pPr>
        <w:pStyle w:val="Normal"/>
        <w:rPr/>
      </w:pPr>
      <w:r>
        <w:rPr/>
        <w:t>Plougastel-Daou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32"/>
        </w:rPr>
        <w:t>Projet pédagogique Année scolaire 2010-20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>L’effecti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10 élèves, 4 en deuxième année dans la structure, 6 en première année.</w:t>
      </w:r>
    </w:p>
    <w:p>
      <w:pPr>
        <w:pStyle w:val="Normal"/>
        <w:ind w:left="2124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7 garçons, 3 filles. </w:t>
      </w:r>
    </w:p>
    <w:p>
      <w:pPr>
        <w:pStyle w:val="Normal"/>
        <w:ind w:left="2124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4 élèves en 2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fr-FR" w:bidi="ar-SA"/>
        </w:rPr>
        <w:t>ème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 année (1 né en 1996 et 3 nés en 1997 ),</w:t>
      </w:r>
    </w:p>
    <w:p>
      <w:pPr>
        <w:pStyle w:val="Normal"/>
        <w:ind w:left="2124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6 élèves  en 1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fr-FR" w:bidi="ar-SA"/>
        </w:rPr>
        <w:t>ère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 année (1 né en 1996 et 5 nés en 1998)</w:t>
      </w:r>
    </w:p>
    <w:p>
      <w:pPr>
        <w:pStyle w:val="Normal"/>
        <w:ind w:left="2124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2 élèves nés en 1992, 4 en 1993, 4 en 1994.</w:t>
      </w:r>
    </w:p>
    <w:p>
      <w:pPr>
        <w:pStyle w:val="Normal"/>
        <w:ind w:left="2124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Origine scolaire : 9 CLIS, 1 SEGPA</w:t>
      </w:r>
    </w:p>
    <w:p>
      <w:pPr>
        <w:pStyle w:val="Normal"/>
        <w:ind w:left="2124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2 élèves avec une prise en charge SESSAD</w:t>
      </w:r>
    </w:p>
    <w:p>
      <w:pPr>
        <w:pStyle w:val="Normal"/>
        <w:ind w:left="2124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ab/>
        <w:tab/>
        <w:t xml:space="preserve">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>Finalités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Eviter une rupture trop rapide dans les rythmes d’apprentissages et les processus cognitifs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Développement de la personnalité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Poursuite des acquisitions scolai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Poursuivre l’intégration sociale à travers une intégration dans le milieu ordinai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Donner un sens aux apprentissages scolaires et sortir de la spirale de l’échec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>Les moyens</w:t>
      </w:r>
    </w:p>
    <w:p>
      <w:pPr>
        <w:pStyle w:val="Normal"/>
        <w:rPr/>
      </w:pPr>
      <w:r>
        <w:rPr/>
        <w:tab/>
        <w:t>a)  En personne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un enseignant spécialisé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une éducatrice spécialisée du SESSAD de l’IME de l’Elor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e personnel du collè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e SESSAD et les suivis paramédicaux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b) En matéri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Une salle de classe dans le collè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Une salle d’accueil et d’atelier éducatif (équipée d’un téléphon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es locaux du collège (classes spécifiques, CDI, foyer, salle audiovisuelle, salle multiméd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Eventuellement les locaux du SESSAD ( réunions )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  <w:t>L’intégration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sociale (cour, couloirs, self, CDI, foyer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Individuelle lorsqu’elle est possible (EPS, arts plastiques,SVT, technolog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  <w:t>dans les ateliers (13-14) : chorale, danse, escalade, badmint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  <w:t>Les activités communes (sorties, exposés, rencontres sportives)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tbl>
      <w:tblPr>
        <w:tblW w:w="92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>
          <w:trHeight w:val="726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24"/>
                <w:u w:val="single"/>
                <w:lang w:val="fr-FR" w:bidi="ar-SA"/>
              </w:rPr>
              <w:t>Les objectifs par matièr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24"/>
                <w:lang w:val="fr-FR" w:bidi="ar-SA"/>
              </w:rPr>
              <w:t>Compétences transversa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320"/>
        <w:gridCol w:w="398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CHAPI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OBJECTIFS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MOYENS MIS EN OEUVRE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 xml:space="preserve">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 xml:space="preserve">Autonomie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Vie social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avoir écouter l’adul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avoir écouter les autres élèv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Savoir prendre la parol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Respecter les règles du collè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Respecter les règles de la clas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avoir prendre des responsabilité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Manifester de la curiosité par rapport à son environn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Manifester le désir de comprend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avoir demander de l’aid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’intéresser aux grands évènements de l’actualité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Etablir des relations avec les autres élèves de la clas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Etablir des relations avec les autres élèves du collè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avoir adapter son comportement à la situation et l’interlocuteu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avoir gérer son temps libre.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Contrôle constant de l’écoute porté au discours de l’aut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Favoriser les situations d’échanges (exposés, comptes-rendus, débats…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Explications détaillées du règlement et référence systématique en cas de problèm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uivi au minimum hebdomadaire des actualité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Remédiation systématique en cas de difficultés avec les autres élèv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Aide à la découverte et suivi au CDI, self, ateliers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Participation aux activités nautiques (accueil 6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fr-FR" w:bidi="ar-SA"/>
              </w:rPr>
              <w:t>ème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Gestion du travail individuel en classe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 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 xml:space="preserve">Réflexion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Recherch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avoir réfléchir avant de parl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avoir faire des choix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avoir argumenter ses choix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avoir émettre des hypothè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avoir contrôler la crédibilité d’une inform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avoir de pas répéter le discours des autres.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Verbaliser le plus possible les différentes situations de la clas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Proposer régulièrement des situations de choix (répartition ou organisation d’un travail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Travail régulier de culture générale et d’analyse des informations reçues)</w:t>
            </w:r>
          </w:p>
        </w:tc>
      </w:tr>
      <w:tr>
        <w:trPr>
          <w:trHeight w:val="3744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Mémorisatio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Mémoriser des notions étudié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Mémoriser des détails d’une sort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Mémoriser les codes informatiqu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Mémoriser sa date de naissance, son adresse, son numéro de téléphone.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Rappels réguliers du travail effectué à chaque début de séa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Elaborations de comptes-rendus</w:t>
            </w:r>
          </w:p>
          <w:p>
            <w:pPr>
              <w:pStyle w:val="Normal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après chaque sortie (oraux, écrits, dessins panneaux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Utilisation régulière de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l’ordinateur.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-     Jeux de société (type mémory).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-     Logiciels </w:t>
            </w:r>
          </w:p>
          <w:p>
            <w:pPr>
              <w:pStyle w:val="Normal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3744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Notions espac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temp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Repérer des lieux sur une car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Différencier et savoir ranger par ordre de taille le village, la ville le département, la région, le pays, le contin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avoir situer un lieu par rapport à un autre ( loin, près, au-dessus…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avoir réaliser et lire un plan de la classe, du collège, du quartier…).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e situer dans une période de plus en plus grand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e situer dans son développe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e situer dans sa famil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avoir réaliser une chronologie d’évènements de plus en plus éloigné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Connaître différents calendriers qui rythment l’année : année civile, année scolaire, cycle des saisons…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Localisation systématique des lieux étudiés (domicile, sorties, actualités…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Remettre un lieu dans son contexte (département, région…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Réalisation et lecture de plans de lieux de plus en plus vastes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Entretiens réguliers ( savoir</w:t>
            </w:r>
          </w:p>
          <w:p>
            <w:pPr>
              <w:pStyle w:val="Normal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établir des chronologies de son vécu ex : week-end, vacances, scolarité…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Réalisation de frises  </w:t>
            </w:r>
          </w:p>
          <w:p>
            <w:pPr>
              <w:pStyle w:val="Normal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chronologiques.</w:t>
            </w:r>
          </w:p>
          <w:p>
            <w:pPr>
              <w:pStyle w:val="Normal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Suivi de compétitions sportives.    </w:t>
            </w:r>
          </w:p>
          <w:p>
            <w:pPr>
              <w:pStyle w:val="Normal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 </w:t>
            </w:r>
          </w:p>
        </w:tc>
      </w:tr>
      <w:tr>
        <w:trPr>
          <w:trHeight w:val="3744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Méthode d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travai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avoir mener un travail à son term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avoir organiser son travail personne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Respecter les consignes de présent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oigner son travai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Améliorer son rythme de travail.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Favoriser la dynamique du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group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Faire entrer l’élève dans une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réelle dynamique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’apprentissa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Alterner travail écrit et fiches photocopié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Attention individuelle et stimulation régulière lors du travail individuel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>
          <w:trHeight w:val="3744" w:hRule="atLeast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Traitement de l’informatio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avoir utiliser un dictionnai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avoir utiliser une encyclopédie (ordinateur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avoir utiliser le CD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avoir utiliser un document audiovisue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avoir analyser et synthétiser l’inform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avoir retranscrire l’information.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Travaux de recherche et de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ocumentation réguli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Visites régulières au CD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Résumés oraux et écri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Elaboration de comptes-rendus,</w:t>
            </w:r>
          </w:p>
          <w:p>
            <w:pPr>
              <w:pStyle w:val="Normal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de panneaux, exposés, compte-rend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trHeight w:val="726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24"/>
                <w:lang w:val="fr-FR" w:bidi="ar-SA"/>
              </w:rPr>
              <w:t>Les objectifs par matières :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24"/>
                <w:lang w:val="fr-FR" w:bidi="ar-SA"/>
              </w:rPr>
              <w:t>França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320"/>
        <w:gridCol w:w="434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CHAPI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OBJECTIF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MOYENS MIS EN OEUVRE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Langue orale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avoir organiser logiquement son prop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Parler à voix hau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Articuler correcte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Utiliser un vocabulaire adapté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Utiliser une syntaxe correcte. 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Favoriser l’expression orale dans toutes les activité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Encourager et donner confiance à chacu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Correction et remédiation régulières lors des activités ora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Enrichir le vocabulaire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(actualités, activités d’éveil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-    Exercices structuraux réguliers.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lecture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Développer la motivation pour la lectu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Reconnaître des mots appris globale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avoir percevoir un phonème dans un mo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Différencier deux phonèmes proch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Associer phonèmes et graphèm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Lire des syllabes formés de graphèmes conn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Déchiffrer des mots nouveaux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Lire et comprendre une phra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Lire et comprendre des écrits de plus en plus élaboré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Repérer les usages typographiques courants (majuscules, titres, paragraphes…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Donner des renseignements ponctuels sur un tex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avoir résumer un écrit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Varier les sources de lecture :</w:t>
            </w:r>
          </w:p>
          <w:p>
            <w:pPr>
              <w:pStyle w:val="Normal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Articles de presse (suivi régulier </w:t>
            </w:r>
          </w:p>
          <w:p>
            <w:pPr>
              <w:pStyle w:val="Normal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de la course du Vendée Globe)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orrespondance scolaire</w:t>
            </w:r>
          </w:p>
          <w:p>
            <w:pPr>
              <w:pStyle w:val="Normal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Internet</w:t>
            </w:r>
          </w:p>
          <w:p>
            <w:pPr>
              <w:pStyle w:val="Normal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Fiches de manuels scolair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Visite régulières à la médiathèque de Plougaste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Travaux de recherches et de document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Exercices de lecture collectiv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Reconnaissance de mo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Exercices individuels (fiches, lexidata, Arthur, ordinateur…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Exercice de discrimination auditive et audition-symbolis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« raconter » ou exposer aux autres une lectu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Etude et révision de phonèmes.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 xml:space="preserve">Expression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écrite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Créer le besoin d’écrire, susciter l’env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Participer à des productions collectiv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Développer la correspondance grapho-phonétiqu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Comprendre et respecter les règles de base de la grammaire et de la conjugais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Produire un texte de quelques lignes répondant à une consigne claire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Légendes d’images ou de phot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Comptes-rendus de sorties et réalisation de panneaux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Correspondance scolai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Mise en place d’une page UPI sur le site du collè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Mise en place d’adresses électroniques individuel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Activités de grammaire et de conjugaison ponctuelles (correction des expressions écrite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Utilisation du traitement de texte.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tbl>
      <w:tblPr>
        <w:tblW w:w="10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320"/>
        <w:gridCol w:w="4340"/>
      </w:tblGrid>
      <w:tr>
        <w:trPr>
          <w:trHeight w:val="726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24"/>
                <w:lang w:val="fr-FR" w:bidi="ar-SA"/>
              </w:rPr>
              <w:t>Les objectifs par matières :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32"/>
                <w:szCs w:val="24"/>
                <w:lang w:val="fr-FR" w:bidi="ar-SA"/>
              </w:rPr>
              <w:t>Mathématiques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CHAPITR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OBJECTIFS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MOYENS MIS EN OEUVRE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Numération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Mettre en évidence le rôle des nombres dans la vie quotidien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Consolider la connaissance des nombres &lt;1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Développer l’apprentissage des grands nombr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Manipuler et comparer les nombr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Comprendre la signification de chaque chiffre d’un nomb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Associer écriture littérale et écriture chiffrée d’un nomb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Aborder les nombres décimaux d’usage coura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Evaluer des quantités, se représenter des ordres de grandeurs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aisir toutes les occasions de rencontre et de manipulation des nombr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Exercices d’entraînement et de consolid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Manipulations de collections (ex : monnai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Travail sur les prix des biens de consommation coura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Initiation à l’utilisation de chèqu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Travail sur les mesures, les poids, la monna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Utilisation de jeux de société.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Calcul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-     Automatiser les calculs simp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Connaître quelques doubles et moitié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Développer les stratégies de calcul ment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Maîtriser les techniques opératoir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Evaluer l’ordre de grandeur d’un calcul simp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Apprendre à utiliser la calculette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-     Exercices de calcul en lien avec la  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vie courante ( météo, argent,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actualités…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Manipulations de collections   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diver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Exercices d’entraînement,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d’automatisation et de renforcement.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-   Utilisation de jeux de société.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Raisonnement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avoir analyser une situ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avoir émettre des hypothès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Déterminer la pertinence d’un résulta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Proposer des solutions à une situa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Connaître le sens des opéra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Comprendre le sens des opéra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Repérer dans une situations les données qui permettent de trouver une solution.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Jeux de société (puissance 4, dames, carré chinois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Analyser les différentes situations de la vie de la clas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Verbaliser les situations proposées et les représent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Alterner activités de groupe et travail individuel.     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fr-FR" w:bidi="ar-SA"/>
        </w:rPr>
      </w:pPr>
      <w:r>
        <w:br w:type="page"/>
      </w:r>
      <w:r>
        <w:rPr>
          <w:rFonts w:eastAsia="Times New Roman" w:cs="Times New Roman"/>
          <w:color w:val="auto"/>
          <w:sz w:val="24"/>
          <w:szCs w:val="24"/>
          <w:lang w:val="fr-FR" w:bidi="ar-SA"/>
        </w:rPr>
      </w:r>
    </w:p>
    <w:tbl>
      <w:tblPr>
        <w:tblW w:w="103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320"/>
        <w:gridCol w:w="434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CHAPI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OBJECTIFS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MOYENS MIS EN OEUVRE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géométri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-   Savoir utiliser les instruments :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règle, équerre, comp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e repérer dans un quadrilla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Reconnaître des figures simp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Construire des figur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Maîtriser la symétrie.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Mises au point sur les notions de base de la géométr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Elaboration collective de stratégies </w:t>
            </w:r>
          </w:p>
          <w:p>
            <w:pPr>
              <w:pStyle w:val="Normal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de constructions de figures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Manipulations individuelles.</w:t>
            </w:r>
          </w:p>
          <w:p>
            <w:pPr>
              <w:pStyle w:val="Normal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mesur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Connaissance de la monna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Connaissance des unités courantes de masse, volume, longueur,temp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Comparer des mesur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Aborder les changements d’unité et les nombres décimaux. 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Manipulation de la monnaie (jeux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d’achat, d’échanges, Euroland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Mesures trimestrielles du poi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et de la taille (comparaisons, évolutions, différences 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Mesures de  températures, de volume, de masse (météo,</w:t>
            </w:r>
          </w:p>
          <w:p>
            <w:pPr>
              <w:pStyle w:val="Normal"/>
              <w:ind w:left="720" w:right="0" w:hanging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physiqu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Utilisation d’une montre, d’un chronomètre (EP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Calculs de durées ( sorties , emploi du temps…)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06:00Z</dcterms:created>
  <dc:creator>NEC Computers International</dc:creator>
  <dc:description/>
  <dc:language>en-US</dc:language>
  <cp:lastModifiedBy>joël</cp:lastModifiedBy>
  <cp:lastPrinted>2008-11-08T14:11:00Z</cp:lastPrinted>
  <dcterms:modified xsi:type="dcterms:W3CDTF">2009-09-23T07:06:00Z</dcterms:modified>
  <cp:revision>2</cp:revision>
  <dc:subject/>
  <dc:title>Unité Pédagogique d’Intégration</dc:title>
</cp:coreProperties>
</file>